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SECRETARIA DE MUNICÍPIO DE COORDENAÇÃO E PLANEJAMENTO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2"/>
        </w:rPr>
        <w:t>OBRA: PSF DA VILA HENRIQUES ESPECIFICAÇÃO BÁSICA DOS MATERIAIS DE ACABAMENTO POR AMBIENTE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1276"/>
        <w:gridCol w:w="1984"/>
        <w:gridCol w:w="2977"/>
        <w:gridCol w:w="2977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pendência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vestimento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inturas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T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squadrias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1276"/>
        <w:gridCol w:w="1984"/>
        <w:gridCol w:w="2977"/>
        <w:gridCol w:w="2977"/>
      </w:tblGrid>
      <w:tr>
        <w:trPr>
          <w:trHeight w:val="8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Sala de Dem. e Educ. em Saú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cerâmica em placas 30cm x 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uas demãos de acabamento acrílico sobre selador acrílic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lavável e resistente a desinfetante, sobre selador acrílico e massa corr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de esmalte sintético após conveniente lixamento e demão de fundo apropriado</w:t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lmoxarif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âmica em placas 30cm x 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sobre selador acrí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lavável e resistente a desinfetante, sobre selador acrílico e massa corr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de esmalte sintético após conveniente lixamento e demão de fundo apropriado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2"/>
              </w:rPr>
              <w:t>Nebu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âmica em placas 30cm x 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sobre selador acrí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lavável e resistente a desinfetante, sobre selador acrílico e massa corr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de esmalte sintético após conveniente lixamento e demão de fundo apropria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Salas de Imunização e Procedimn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âmica em placas 30cm x 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sobre selador acrí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lavável e resistente a desinfetante, sobre selador acrílico e massa corr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de esmalte sintético após conveniente lixamento e demão de fundo apropria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>Cozinha e Sanit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âmica em placas 30cm x 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sobre selador acrí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lavável e resistente a desinfetante, sobre selador acrílico e massa corr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de esmalte sintético após conveniente lixamento e demão de fundo apropriado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D.M.L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boco completo com argamassa (chapisco, emboço e rebo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râmica em placas 30cm x 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sobre selador acríl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acrílico lavável e resistente a desinfetante, sobre selador acrí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as demãos de acabamento de esmalte sintético após conveniente lixamento e demão de fundo apropriado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Caçapava do Sul, Novembro 2009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uri Tiaraju Ferreira de Castro</w:t>
        <w:tab/>
        <w:tab/>
        <w:tab/>
        <w:tab/>
        <w:t>Engº Ari Moreira</w:t>
        <w:tab/>
        <w:tab/>
        <w:tab/>
        <w:tab/>
        <w:t xml:space="preserve"> Francisco Carlos Marques Alves</w:t>
      </w:r>
    </w:p>
    <w:p>
      <w:pPr>
        <w:pStyle w:val="Normal"/>
        <w:rPr/>
      </w:pPr>
      <w:r>
        <w:rPr/>
        <w:t>Prefeito Municipal</w:t>
        <w:tab/>
        <w:tab/>
        <w:tab/>
        <w:tab/>
        <w:tab/>
      </w:r>
      <w:r>
        <w:rPr>
          <w:rFonts w:cs="Arial"/>
        </w:rPr>
        <w:t>Secretário da Coordenação e Planejamento</w:t>
        <w:tab/>
        <w:tab/>
        <w:tab/>
      </w:r>
      <w:r>
        <w:rPr>
          <w:sz w:val="16"/>
          <w:szCs w:val="16"/>
        </w:rPr>
        <w:t>CREA/RS nº. 88111- D</w:t>
      </w:r>
    </w:p>
    <w:sectPr>
      <w:headerReference w:type="default" r:id="rId2"/>
      <w:type w:val="nextPage"/>
      <w:pgSz w:orient="landscape" w:w="16838" w:h="11906"/>
      <w:pgMar w:left="907" w:right="907" w:gutter="0" w:header="0" w:top="1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  <w:object w:dxaOrig="8947" w:dyaOrig="1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85pt;height:58.5pt" filled="f" o:ole="">
          <v:imagedata r:id="rId2" o:title=""/>
        </v:shape>
        <o:OLEObject Type="Embed" ProgID="" ShapeID="ole_rId1" DrawAspect="Content" ObjectID="_918504589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5:00Z</dcterms:created>
  <dc:creator>Nei Antonio Goulart Tavares</dc:creator>
  <dc:description/>
  <cp:keywords/>
  <dc:language>en-US</dc:language>
  <cp:lastModifiedBy>User</cp:lastModifiedBy>
  <cp:lastPrinted>2009-11-25T15:21:00Z</cp:lastPrinted>
  <dcterms:modified xsi:type="dcterms:W3CDTF">2009-11-25T17:21:00Z</dcterms:modified>
  <cp:revision>6</cp:revision>
  <dc:subject/>
  <dc:title>PREFEITURA MUNICIPAL DE CAÇAPAVA DO SUL</dc:title>
</cp:coreProperties>
</file>